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іт та висновки Ревізор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pacing w:val="-4"/>
          <w:sz w:val="32"/>
          <w:szCs w:val="32"/>
        </w:rPr>
        <w:t>ПрАТ «Гірник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tabs>
          <w:tab w:val="left" w:pos="567" w:leader="none"/>
          <w:tab w:val="left" w:pos="64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У звітному періоді здійснювались постійні перевірки фінансово-господарської діяльності Товариства, за результатами яких порушень та зловживань не виявлено, вся документація щодо бухгалтерського обліку відповідає відповідним вимогам і стандартам та достовірно відображає фінансово-господарську діяльність Товариства за 2012 рік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ертаюся до акціонерів із пропозицією щодо затвердження звіту та висновків Ревізійної комісії П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Т «Гірник»  про результати фінансово-господарської діяльності Товариства за 2012 рік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сухіна С.А.</w:t>
        <w:tab/>
        <w:tab/>
        <w:tab/>
        <w:t>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44" w:leader="none"/>
      </w:tabs>
      <w:spacing w:lineRule="exact" w:line="300"/>
      <w:jc w:val="both"/>
    </w:pPr>
    <w:rPr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23:00Z</dcterms:created>
  <dc:creator>user</dc:creator>
  <dc:description/>
  <cp:keywords/>
  <dc:language>en-US</dc:language>
  <cp:lastModifiedBy>user</cp:lastModifiedBy>
  <dcterms:modified xsi:type="dcterms:W3CDTF">2013-05-16T11:21:00Z</dcterms:modified>
  <cp:revision>5</cp:revision>
  <dc:subject/>
  <dc:title>Звіт Ревізійної комісії</dc:title>
</cp:coreProperties>
</file>